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5964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6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1 червня 2020 року № 239/2020 «Про підприємницьку діяльність на території парку відпочинку та культури Нетішинської міської об’єднаної територіальної громади на період дії каранти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рішення п’ятдесят другої сесії Нетішинської міської ради від 01 березня 2019 року № 52/3589 «Про затвердження КП НМР «Комфорт» проекту землеустрою щодо відведення земельної ділянки та передачу в постійне користування (землі загального користування)», рішення виконавчого комітету Нетішинської міської ради від 22 травня 2020 року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COVID-19, спричиненої коронавірусом SARS-CoV-2», зі змінами, листа КП НМР «Комфорт», зареєстрованого у виконавчому комітеті Нетішинської міської ради 02 червня 2020 року за № 24/2101-01-11/2020, та з метою підтримки малого бізнесу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11 червня 2020 року № 239/2020 «Про підприємницьку діяльність на території парку відпочинку та культури Нетішинської міської об’єднаної територіальної громади на період дії карантину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рішення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 Надати згоду на безоплатне провадження заходів на відкритій території парку відпочинку та культури, на території міського пляжу (кадастровий номер – 6810500000:020:006:0306) Нетішинської міської об’єднаної територіальної громади (далі – Нетішинська міська ОТГ) на період дії карантину,</w:t>
      </w:r>
      <w:r>
        <w:rPr>
          <w:bCs/>
          <w:sz w:val="28"/>
          <w:szCs w:val="28"/>
        </w:rPr>
        <w:t xml:space="preserve"> щодо здійснення </w:t>
      </w:r>
      <w:r>
        <w:rPr>
          <w:sz w:val="28"/>
          <w:szCs w:val="28"/>
        </w:rPr>
        <w:t xml:space="preserve">підприємницької діяльності </w:t>
      </w:r>
      <w:r>
        <w:rPr>
          <w:bCs/>
          <w:sz w:val="28"/>
          <w:szCs w:val="28"/>
        </w:rPr>
        <w:t xml:space="preserve">з надання послуг громадського   харчування    та    розваг,    а    також    </w:t>
      </w:r>
      <w:r>
        <w:rPr>
          <w:sz w:val="28"/>
          <w:szCs w:val="28"/>
        </w:rPr>
        <w:t xml:space="preserve">проведення    культурн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важальних, спортивних, соціальних, рекламних та інших заходів з кількістю учасників не більше ніж 10 осіб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умови забезпечення персоналу дезінфікуючими засобами, засобами індивідуального захисту (зокрема захист обличчя, очей, рук) і використання відвідувачами, окрім часу приймання їжі, респіраторів або захисних масо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ідповідно до вимог чинного законодавства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5:00Z</dcterms:created>
  <dc:creator>Таня</dc:creator>
  <dc:description/>
  <cp:keywords/>
  <dc:language>en-US</dc:language>
  <cp:lastModifiedBy>Таня</cp:lastModifiedBy>
  <cp:lastPrinted>2020-06-26T09:06:00Z</cp:lastPrinted>
  <dcterms:modified xsi:type="dcterms:W3CDTF">2020-06-26T06:06:00Z</dcterms:modified>
  <cp:revision>3</cp:revision>
  <dc:subject/>
  <dc:title/>
</cp:coreProperties>
</file>